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eastAsia="Times New Roman" w:cs="Times New Roman"/>
        </w:rPr>
      </w:pPr>
      <w:r>
        <w:rPr>
          <w:rFonts w:eastAsia="Times New Roman" w:cs="Times New Roman" w:ascii="Times New Roman" w:hAnsi="Times New Roman"/>
        </w:rPr>
        <w:t>The Register of St Patrick Dublin: (Parish Register Society of Dublin, 1907)</w:t>
      </w:r>
    </w:p>
    <w:p>
      <w:pPr>
        <w:pStyle w:val="Normal"/>
        <w:rPr/>
      </w:pPr>
      <w:r>
        <w:rPr/>
        <w:t>All spellings and dates as in original.  Dates before 1753 are in Annunciation Style (i.e. with New Year beginning 25 March)</w:t>
      </w:r>
    </w:p>
    <w:p>
      <w:pPr>
        <w:pStyle w:val="Normal"/>
        <w:rPr/>
      </w:pPr>
      <w:r>
        <w:rPr/>
        <w:t>[F] denotes entries not in the register but added by Burtchaell from the Funeral Entries in the Ulster Office of Arms</w:t>
      </w:r>
    </w:p>
    <w:p>
      <w:pPr>
        <w:pStyle w:val="Normal"/>
        <w:rPr>
          <w:i/>
          <w:i/>
          <w:iCs/>
          <w:sz w:val="16"/>
          <w:szCs w:val="16"/>
        </w:rPr>
      </w:pPr>
      <w:r>
        <w:rPr>
          <w:i/>
          <w:iCs/>
          <w:sz w:val="16"/>
          <w:szCs w:val="16"/>
        </w:rPr>
        <w:t>(Transcribed by Keith Winters, August 2005)</w:t>
      </w:r>
    </w:p>
    <w:p>
      <w:pPr>
        <w:pStyle w:val="Normal"/>
        <w:rPr>
          <w:i/>
          <w:i/>
          <w:iCs/>
          <w:sz w:val="16"/>
          <w:szCs w:val="16"/>
        </w:rPr>
      </w:pPr>
      <w:r>
        <w:rPr>
          <w:i/>
          <w:iCs/>
          <w:sz w:val="16"/>
          <w:szCs w:val="16"/>
        </w:rPr>
      </w:r>
    </w:p>
    <w:tbl>
      <w:tblPr>
        <w:tblW w:w="14141" w:type="dxa"/>
        <w:jc w:val="left"/>
        <w:tblInd w:w="-115" w:type="dxa"/>
        <w:tblLayout w:type="fixed"/>
        <w:tblCellMar>
          <w:top w:w="0" w:type="dxa"/>
          <w:left w:w="108" w:type="dxa"/>
          <w:bottom w:w="0" w:type="dxa"/>
          <w:right w:w="108" w:type="dxa"/>
        </w:tblCellMar>
      </w:tblPr>
      <w:tblGrid>
        <w:gridCol w:w="1242"/>
        <w:gridCol w:w="1134"/>
        <w:gridCol w:w="1134"/>
        <w:gridCol w:w="1063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5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ec 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John Meredyth bro of Bishop Meredyth of Leighlin bur. in the Meredyth vault near the tower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5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ug 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Richard Meredyth, Dean of St Patricks and Bishop of Leighlin bur in his vault near the Tower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e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nne dau of Bishop Meredyth of Leighlin and wife of William eldest son of Sir George Colley d. Sep 18 bur. in the Meredyth vault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argaret dau of Bishop Meredyth of Leighlin and wife of Christopher Conway of Rathmines d. Jan 12 bur. in the Meredyth vault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l 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nne Meredith dau of Sir Robert Meredith Chancellor of the Exchequer d. Jul 11 bur. Jul 13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Margaret Batho d. Oct 8 bur. in the Vicar’s Baw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pr 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nne dau of --- Carr d. Apr 5 bur. Apr 6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Edward Bathoe d. Nov 6 bur in the Vicar’s Bawn [from a monumental inscrip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eb 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Sir George Carr d. Feb 13 bur. Feb 14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eb 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Sir William Meredyth bur. in the Meredyth vault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ct 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Sir Robert Meredyth d. Oct 17, bur. Oct 19 in the Meredyth vault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y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nne, dau of Sir Wm Usher and widow of Sir Robert Meredyth d. May 12 and bur. May 15 in the Meredyth vault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ec 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Sir Amos Meredyth, Bart d. Dec 6 bur. Dec 8 in the Meredyth vault [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6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eb 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Alice Merydyth was bury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l 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adam Kealni interred in Sir Robt. Meirdi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e above Madam Kealnis daughter interred in Sr Robt. Merdith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n 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adam Hamelton interred in Sr Robt Merdi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ct 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adam Ward Intred in Sr Robt Meridi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 Meredith’s child intrd in Sr. Robt. Meredi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 Meridith’s child Intrd. In Sr Robt Meridi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r 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 Meredyth an infant laide in ye Keatings tomb neare y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n 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o: Meredyth Esqr. Lt. Generall laid in a tomb in ye north isle neare y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y 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Dorothea late wife of Arthur Meredyth Esq laide in the Keatings tomb near the steeple in the north isle of the Cathedr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 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os: Meredith Esq inter’d in the tomb of that family in the north side of the great Isle of the cathedr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y 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rth: Meredyth Esq. laid in the tomb of that family on the north side of the great isle off the Cathedr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ec 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rthur son of Thos. Meredith Esq and Catherine his wife inter’d in the tomb of that family on the north side of the great isle of the Cathedral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eb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Contents1"/>
              <w:keepNext w:val="false"/>
              <w:tabs>
                <w:tab w:val="clear" w:pos="9072"/>
              </w:tabs>
              <w:spacing w:before="0" w:after="0"/>
              <w:rPr/>
            </w:pPr>
            <w:r>
              <w:rPr/>
              <w:t>Mrs Judith Meredith widow of Capt. Charles Meredith of Newtown in the county of Meath near Kells inte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ec 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e Rt. Revd. Docr. Charles Carr Lord Bishop of Killaloe inter’d in Meredith’s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ct 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e Revd. Mr. John Meredith inter’d in the vault of that fami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e Honble. Cornet Charles Carr inter’d in Meredith’s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ct 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Richd. Meredith Esq inte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Alce wife of [blank] Meredith from Caple Street inter’d in Genll. Meredith’s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eb 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Robt. Merydyth Esqre from the County of Kildare inte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ug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e Revd Charles Meredyth Master of Arts, Dean of Ardfert, inter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y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iss Jane Meredith, daughter of Dean Meredith interr’d in their family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ug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blank] Carr, relict of the Rt. Rev. Charles Lord Bishop of Killaloe interr’d in Meredy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r 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blank] Meredyth relict of [blank] inte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ep 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Sarah Meredyth widow of Robt. Meredyth Esq deceased, inter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 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iss Anna Maria Meredith inter’d in the vault of that family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r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Sarah Meredith otherwise Paul inter’d in the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Thos. Meredith Esq. Inter’d in the family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ug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Catherine Meredith interr’d in the family vault by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n 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Meredyth inter’d in the Meredith’s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y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blank] inter’d in Dean Meredith’s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Meredith was inter’d in the family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pr 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 Barry Collis brother in law to Mr Paul Meridith was inter’d in the family vault which is near the steeple doo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ec 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 Meredith of the Broad Stone was inter’d in the family vault by the steeple in St. Patricks Churc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Meredith of Dollardstown was inter’d in the family vault by the steeple in St Patrick’s Churc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 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Meredith of Glasnevin was inter’d in the family vault near the stee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ug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A Lady unknown was inter’d in the great Ile in Meredith’s v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7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 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rial</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t>Mrs Meredith was inter’d in the family vault N.B. she was sister to Lady Antrim</w:t>
            </w:r>
          </w:p>
        </w:tc>
      </w:tr>
    </w:tbl>
    <w:p>
      <w:pPr>
        <w:pStyle w:val="Normal"/>
        <w:rPr/>
      </w:pPr>
      <w:r>
        <w:rPr/>
      </w:r>
    </w:p>
    <w:sectPr>
      <w:type w:val="nextPage"/>
      <w:pgSz w:orient="landscape" w:w="16838" w:h="11906"/>
      <w:pgMar w:left="1440" w:right="1440" w:gutter="0" w:header="0" w:top="1276"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eastAsia="Frutiger 55 Roman" w:cs="Frutiger 55 Roman"/>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2:50:00Z</dcterms:created>
  <dc:creator>DefaultUser ZYX</dc:creator>
  <dc:description/>
  <dc:language>en-US</dc:language>
  <cp:lastModifiedBy>Sharon Haggerty</cp:lastModifiedBy>
  <dcterms:modified xsi:type="dcterms:W3CDTF">2006-05-27T22:50:00Z</dcterms:modified>
  <cp:revision>2</cp:revision>
  <dc:subject/>
  <dc:title>The Register of St Michan Dublin 1636-1700</dc:title>
</cp:coreProperties>
</file>